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ind w:left="-567" w:right="-660" w:hanging="0"/>
        <w:rPr>
          <w:rFonts w:ascii="TwCenMT-Regular" w:hAnsi="TwCenMT-Regular" w:cs="TwCenMT-Regular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(s) y apellidos(s):_________________ N° documento de identidad: _____________Fecha: ___________</w:t>
      </w:r>
    </w:p>
    <w:p>
      <w:pPr>
        <w:pStyle w:val="Normal"/>
        <w:autoSpaceDE w:val="false"/>
        <w:rPr>
          <w:rFonts w:ascii="TwCenMT-Regular" w:hAnsi="TwCenMT-Regular" w:cs="TwCenMT-Regular"/>
          <w:sz w:val="20"/>
          <w:szCs w:val="20"/>
          <w:lang w:val="es-ES"/>
        </w:rPr>
      </w:pPr>
      <w:r>
        <w:rPr>
          <w:rFonts w:cs="TwCenMT-Regular" w:ascii="TwCenMT-Regular" w:hAnsi="TwCenMT-Regular"/>
          <w:sz w:val="20"/>
          <w:szCs w:val="20"/>
          <w:lang w:val="es-E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CHA PARA CUIDADOS EN EL HOGAR DEL PACIENTES CON DENGUE Y HALLAZGOS EN LOS CONTROLES MÉDICOS</w:t>
            </w:r>
          </w:p>
        </w:tc>
      </w:tr>
      <w:tr>
        <w:trPr>
          <w:trHeight w:val="111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Qué debe de hacer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Reposo en ca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Líquid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ultos: Líquidos orales abundantes (6 tazas o más al día, para un adulto promedi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iños: Líquidos orales abundantes (leche, jugos de frutas naturales (precaución en diabéticos), suero oral (SRO) o agua de cebada, de arroz o agua de coco. Calculo según Plan B del AIPI. El agua sola puede causar desequilibrio hidroelectrolí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o Escribir la cantidad prescrita: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1)__________________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en tazas onzas litr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Acetaminofé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ultos: 500mg por vía oral cada 6 horas, dosis máxima diaria 4 gram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iños: 10 mg/kg/dosis c/6 horas, escribir la cantidad en cucharaditas de 5 ml o # tabletas: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2)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Baños con esponja y agua tibia (temperatura del agua 2ºC menor que la temperatura del paci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Buscar y eliminar los criaderos de zancudos en la casa y sus alreded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iempre debe ser vigilado por un adulto entrenado en cuidados de deng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¿Qué debe evitar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os medicamentos para evitar el dolor y la inflamación. Ej.: “AINES”, acido acetil salicílico (aspirina), dipirona, diclofenaco, naproxeno, etc. (Intravenosa, intramuscular, por vía oral ni supositorios) o esteroides. Si usted está tomando estos medicamentos consulte a su médico la conveniencia de continuar con el tratami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Los antibióticos (si cree que son necesarios consultar con su médico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 aparece uno de los siguientes síntomas o signos consulte de inmediato al servicio de urgenci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angrados: Puntos rojos en la piel (petequias), Sangrado de nariz y/o encías, Vómitos con sangre, Heces coloreadas de negro, Menstruación abundante / sangrado vaginal, vómi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lor abdominal espontáneo o a la palpación del abdomen. Somnolencia, confusión mental, desmayos, convulsiones. Manos o pies pálidos, fríos o húmedos. Dificultad para respir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985"/>
              <w:gridCol w:w="992"/>
              <w:gridCol w:w="628"/>
              <w:gridCol w:w="808"/>
              <w:gridCol w:w="606"/>
              <w:gridCol w:w="606"/>
              <w:gridCol w:w="468"/>
              <w:gridCol w:w="995"/>
            </w:tblGrid>
            <w:tr>
              <w:trPr>
                <w:trHeight w:val="63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¿Qué explorar?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Día de inicio de 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enferme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"/>
                    </w:rPr>
                    <w:t>1er día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2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3er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≥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BR"/>
                    </w:rPr>
                    <w:t>7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Registre (Si) y/o (No) se presenta los siguientes síntomas: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angrad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Vómito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Dolor abdomin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63" w:hanging="0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Hematocrit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Somnolencia o Desmay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Plaqueta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Leucocito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DIURESIS/HORA DE ÚLTIM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MIC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Defervescenc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VOLUMEN INGERID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Estado hemodinámic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T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Pulso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T/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F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FC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t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 En el caso de plaquetas, leucocitos, hematocritos colocar valor registrado en el reporte de laboratorio y para signos vitales colocar el valor registrado.</w:t>
            </w:r>
          </w:p>
          <w:p>
            <w:pPr>
              <w:pStyle w:val="Normal"/>
              <w:autoSpaceDE w:val="false"/>
              <w:rPr>
                <w:rFonts w:ascii="Calibri" w:hAnsi="Calibri" w:cs="TwCenMT-Bold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wCenMT-Bold" w:ascii="Calibri" w:hAnsi="Calibri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Fecha de toma para IgM: (3) ______________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1843" w:top="1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STRUCTIVO PARA DILIGENCIAR EL FORMATO "</w:t>
      </w:r>
      <w:r>
        <w:rPr>
          <w:rFonts w:cs="Arial" w:ascii="Arial" w:hAnsi="Arial"/>
          <w:b/>
          <w:sz w:val="20"/>
          <w:szCs w:val="20"/>
          <w:lang w:val="es-ES"/>
        </w:rPr>
        <w:t xml:space="preserve">FICHA DE SEGUIMIENTO A PACIENTE </w:t>
      </w:r>
      <w:r>
        <w:rPr>
          <w:rFonts w:cs="Arial" w:ascii="Arial" w:hAnsi="Arial"/>
          <w:b/>
          <w:lang w:val="es-ES"/>
        </w:rPr>
        <w:t>AMBULATORIO CON DENGUE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Realizar seguimiento ambulatorio al paciente con dengue sin signos de al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Médicos del área asistencial de la E.S.E. Carmen Emilia Osp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el diligenciamiento correcto del formato tenga en cuenta lo siguiente:</w:t>
      </w:r>
    </w:p>
    <w:p>
      <w:pPr>
        <w:pStyle w:val="Normal"/>
        <w:tabs>
          <w:tab w:val="clear" w:pos="708"/>
          <w:tab w:val="left" w:pos="9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mbre(s) y apellido(s):</w:t>
      </w:r>
      <w:r>
        <w:rPr>
          <w:rFonts w:cs="Arial" w:ascii="Arial" w:hAnsi="Arial"/>
          <w:lang w:val="es-ES"/>
        </w:rPr>
        <w:t xml:space="preserve"> Registrar los nombre(s) y apellido (s) completos del paciente a quién se le realiza seguimiento a Dengue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°de documento de identidad:</w:t>
      </w:r>
      <w:r>
        <w:rPr>
          <w:rFonts w:cs="Arial" w:ascii="Arial" w:hAnsi="Arial"/>
          <w:lang w:val="es-ES"/>
        </w:rPr>
        <w:t xml:space="preserve"> Registrar el número de identificación del paciente a quién se le realiza seguimiento a Dengu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ES"/>
        </w:rPr>
        <w:t>Fecha:</w:t>
      </w:r>
      <w:r>
        <w:rPr>
          <w:rFonts w:cs="Arial" w:ascii="Arial" w:hAnsi="Arial"/>
          <w:lang w:val="es-ES"/>
        </w:rPr>
        <w:t xml:space="preserve"> Registrar el día, mes y año en que se inicia el seguimiento al paciente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(1).</w:t>
      </w:r>
      <w:r>
        <w:rPr>
          <w:rFonts w:cs="Arial" w:ascii="Arial" w:hAnsi="Arial"/>
          <w:lang w:val="es-ES"/>
        </w:rPr>
        <w:t xml:space="preserve"> Registrar la cantidad de líquidos a suministrar por vía oral al paciente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(2).</w:t>
      </w:r>
      <w:r>
        <w:rPr>
          <w:rFonts w:cs="Arial" w:ascii="Arial" w:hAnsi="Arial"/>
          <w:lang w:val="es-ES"/>
        </w:rPr>
        <w:t xml:space="preserve"> Registrar la dosis y presentación del medicamento.  (Ejemplo: N° Tabletas, Cm</w:t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lang w:val="es-ES"/>
        </w:rPr>
        <w:t>(3).</w:t>
      </w:r>
      <w:r>
        <w:rPr>
          <w:rFonts w:cs="Arial" w:ascii="Arial" w:hAnsi="Arial"/>
          <w:lang w:val="es-ES"/>
        </w:rPr>
        <w:t xml:space="preserve"> Registrar el día, mes y año en que se debe tomar la inmunoglobulina (</w:t>
      </w:r>
      <w:r>
        <w:rPr>
          <w:rFonts w:cs="Arial" w:ascii="Arial" w:hAnsi="Arial"/>
          <w:b/>
          <w:color w:val="000000"/>
          <w:lang w:val="es-ES"/>
        </w:rPr>
        <w:t xml:space="preserve">IgM) </w:t>
      </w:r>
      <w:r>
        <w:rPr>
          <w:rFonts w:cs="Arial" w:ascii="Arial" w:hAnsi="Arial"/>
          <w:color w:val="000000"/>
          <w:lang w:val="es-ES"/>
        </w:rPr>
        <w:t>para dengu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47"/>
        <w:gridCol w:w="3299"/>
      </w:tblGrid>
      <w:tr>
        <w:trPr>
          <w:trHeight w:val="227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TROL DE CAMBIOS</w:t>
            </w:r>
          </w:p>
        </w:tc>
      </w:tr>
      <w:tr>
        <w:trPr>
          <w:trHeight w:val="29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sió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pción del Cambi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cha de aprobación</w:t>
            </w:r>
          </w:p>
        </w:tc>
      </w:tr>
      <w:tr>
        <w:trPr>
          <w:trHeight w:val="30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odificación del document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/12/2013</w:t>
            </w:r>
          </w:p>
        </w:tc>
      </w:tr>
      <w:tr>
        <w:trPr>
          <w:trHeight w:val="5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Calibri" w:cs="Arial" w:ascii="Arial" w:hAnsi="Arial"/>
              </w:rPr>
              <w:t xml:space="preserve">Modificación del documento: Actualización de la estructura documental e incorporación de la </w:t>
            </w:r>
            <w:r>
              <w:rPr>
                <w:rFonts w:cs="Arial" w:ascii="Arial" w:hAnsi="Arial"/>
                <w:color w:val="000000"/>
                <w:lang w:val="es-ES"/>
              </w:rPr>
              <w:t>fecha de toma para Ig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icho ajuste se realiza con la finalidad de  obtener una mejora continua dentro del  subproceso “ Vigilancia Epidemiológica 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/09/2019</w:t>
            </w:r>
          </w:p>
        </w:tc>
      </w:tr>
      <w:tr>
        <w:trPr>
          <w:trHeight w:val="5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instructiv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22</w:t>
            </w:r>
          </w:p>
        </w:tc>
      </w:tr>
      <w:tr>
        <w:trPr>
          <w:trHeight w:val="7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: Lina Andrea Cándelo Rí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atista</w:t>
            </w:r>
            <w:r>
              <w:rPr>
                <w:rFonts w:eastAsia="Calibri" w:cs="Arial" w:ascii="Arial" w:hAnsi="Arial"/>
              </w:rPr>
              <w:t xml:space="preserve"> Vigilancia Epidemiológic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Subgerente tecnicocientifica.</w:t>
            </w:r>
          </w:p>
        </w:tc>
      </w:tr>
      <w:tr>
        <w:trPr>
          <w:trHeight w:val="2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abor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vis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probó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1843" w:top="1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CenMT-Regular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05460</wp:posOffset>
              </wp:positionV>
              <wp:extent cx="6444615" cy="66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9"/>
                            <w:gridCol w:w="6703"/>
                            <w:gridCol w:w="956"/>
                            <w:gridCol w:w="1131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3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4535" cy="65659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8322" t="20451" r="14575" b="212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453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4F81BD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GDR-S13-F16</w:t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3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FICHA DE SEGUIMIENTO A PACIENTE AMBULATORIO CON DENGUE</w:t>
                                </w:r>
                              </w:p>
                            </w:tc>
                            <w:tc>
                              <w:tcPr>
                                <w:tcW w:w="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13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05/01/2022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3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52.7pt;mso-wrap-distance-left:7.05pt;mso-wrap-distance-right:7.05pt;mso-wrap-distance-top:0pt;mso-wrap-distance-bottom:0pt;margin-top:39.8pt;mso-position-vertical-relative:page;margin-left:-32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9"/>
                      <w:gridCol w:w="6703"/>
                      <w:gridCol w:w="956"/>
                      <w:gridCol w:w="1131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3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65659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8322" t="20451" r="14575" b="212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4F81BD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GDR-S13-F16</w:t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3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FICHA DE SEGUIMIENTO A PACIENTE AMBULATORIO CON DENGUE</w:t>
                          </w:r>
                        </w:p>
                      </w:tc>
                      <w:tc>
                        <w:tcPr>
                          <w:tcW w:w="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13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05/01/2022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3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08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05460</wp:posOffset>
              </wp:positionV>
              <wp:extent cx="5749290" cy="6692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8"/>
                            <w:gridCol w:w="5554"/>
                            <w:gridCol w:w="992"/>
                            <w:gridCol w:w="1150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35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4535" cy="6565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8322" t="20451" r="14575" b="212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453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4F81BD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GDR-S13-F16</w:t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3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FICHA DE SEGUIMIENTO A PACIENTE AMBULATORIO CON DENGUE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13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1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05/01/2022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35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52.7pt;mso-wrap-distance-left:7.05pt;mso-wrap-distance-right:7.05pt;mso-wrap-distance-top:0pt;mso-wrap-distance-bottom:0pt;margin-top:39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8"/>
                      <w:gridCol w:w="5554"/>
                      <w:gridCol w:w="992"/>
                      <w:gridCol w:w="1150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35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6565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8322" t="20451" r="14575" b="212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4F81BD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GDR-S13-F16</w:t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3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FICHA DE SEGUIMIENTO A PACIENTE AMBULATORIO CON DENGUE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13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1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05/01/2022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35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14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C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1:00Z</dcterms:created>
  <dc:creator>zpaudbact</dc:creator>
  <dc:description/>
  <cp:keywords/>
  <dc:language>en-US</dc:language>
  <cp:lastModifiedBy>00404</cp:lastModifiedBy>
  <cp:lastPrinted>2019-09-04T14:51:00Z</cp:lastPrinted>
  <dcterms:modified xsi:type="dcterms:W3CDTF">2022-05-26T22:11:00Z</dcterms:modified>
  <cp:revision>2</cp:revision>
  <dc:subject/>
  <dc:title>USUARIO</dc:title>
</cp:coreProperties>
</file>